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Réunion  du  02-03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96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 W.R.B.M – J.S.A.M          (S)   DU 29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HALIMI   Sami            LC 430230  (WRB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AZIZ   A/Madjid               LC 430109   (JSAM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U.S.O.A – W.R.M             (S)    DU 29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ALHI  Moheieddine   LC 430607   (USO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NAICHE  Houssem Eddine      LC 430917   (WR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ZIOUI   Redha          LC 430921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F.C.B.C.L – N.O.S.B    (S)    DU 01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OUKALI Slah Eddine   LC 430328 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NTAMENE   Hakim     LC 431015   (NOSB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Une amende de 5000.00 D.A est infligée au club N.O.S.B pour absence de l’entraineur  payable avant le 01-04-2020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9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R.A.A – C.R.Z     (S)   DU 29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HADAD   Fahed   LC 430501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AAS Med Redha      LC 430504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KARA   Amar         LC 430527  (RA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HAMADA   Achour    LC 431121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ZAOUI  A/Ouahid    LC 431125 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HOUILA   Sami   LC 431114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FCBCL - NABR     (U-19)    DU 29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ETTOUI  Ayoub    LC 430334  (FCBCL)   01 Match ferme pour Cumul de cartons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LOUADJ   Ahmed  LC 430352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YAKHLEF   Adem    LC 431431 (NABR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RAA  - USSM      (U-19)    DU 28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LTICHE   Ouail    LC 430546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RAA   -  USSM     (U-15)    DU 29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BEGHEL  Ouail     LC 430536  (RAA)  Avertissement 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AAS  Mehdi                LC 430542  (RAA)  01 Match ferme pour cumul de cartons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HALI   A/Eddine     LC 430819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JSAM – WRBM     (U-17)    DU 28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EGHIR   Ayoub      LC 430133  (JSAM)  Avertissement 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RZOUGU    Ayoub         LC 430250  (WRB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JSAM – WRBM     (U-15)    DU 28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NZA   Abdellah        LC 430145  (JSAM)  Avertissement 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JSAM – WRBM     (U-19)    DU 28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RISSE  Nasro Med Iliyas      LC 430136  (JSAM)  Avertissement 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ABABA – USOA    (U-19)    DU 28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TTIA   Ali        LC 431632  (ABABA)  Avertissement 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RM – NRBG/FB    (U-17)    DU 28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MERMOUNE  Naim       LC 430438  (NRBG/FB)  01 Match ferme pour contestation de décision plus une amende de 1000.00 D.A payable avant  01-04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HENNOUS Toufik   LC 430440  (NRBG/FB)  01 Match ferme pour contestation de décision plus une amende de 1000.00 D.A payable avant  01-04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AARA  A/Ouakil      LC 430443 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IBA Moad         LC 430445 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0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ABABA – USOA     (U-15)    DU 28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IAD Abdellah Fares  LC 430640 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AAMAR  Wassim   LC 431635  (ABA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IGHEM   Achreif      LC 431633  (ABABA) Avertissemen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21:00Z</dcterms:created>
  <dc:creator>ligue  foot</dc:creator>
  <dc:description/>
  <dc:language>en-US</dc:language>
  <cp:lastModifiedBy>pc1</cp:lastModifiedBy>
  <dcterms:modified xsi:type="dcterms:W3CDTF">2020-03-08T13:21:00Z</dcterms:modified>
  <cp:revision>2</cp:revision>
  <dc:subject/>
  <dc:title/>
</cp:coreProperties>
</file>